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Karta zapisu dziecka do świetlicy w Szkole Podstawowej im. Janusza  Korczaka w Łysołajach na rok szkolny 2017/2018</w:t>
        <w:tab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 klasa………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..</w:t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………………………………..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 i nazwisko matki ………………………………………………………………….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ojca     …………………………………………………………………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kom. matki  .……………………………………………………………………….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 kom. ojca   ……………………………………………………………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poważnione do odbierania dziecka …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ze szkoły może być odbierane tylko przez rodziców lub osoby pisemnie do tego upoważnione. O wszelkich zmianach dotyczących trybu odbierania dziecka ze świetlicy (np. odbieranie dziecka przez osobę dotąd nieupoważnioną) rodzice muszą powiadomić wychowawcę świetlicy na piśmie – z datą i podpisem. Wychowawca świetlicy nie zwalnia dzieci ze szkoły na telefoniczną prośbę rodziców. Dziecko będzie odbierane ze świetlicy na podstawie złożonej deklaracji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zobowiązani są zapoznać się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gulaminem sprawowania opieki nad uczniami dojeżdżającymi do i ze szkoły w Szkole Podstawowej im. Janusza Korczaka w Łysołajach </w:t>
      </w:r>
      <w:r>
        <w:rPr>
          <w:rFonts w:cs="Times New Roman" w:ascii="Times New Roman" w:hAnsi="Times New Roman"/>
          <w:sz w:val="24"/>
          <w:szCs w:val="24"/>
        </w:rPr>
        <w:t xml:space="preserve">(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lysolaj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&gt; zakładka </w:t>
      </w:r>
      <w:r>
        <w:rPr>
          <w:rFonts w:cs="Times New Roman" w:ascii="Times New Roman" w:hAnsi="Times New Roman"/>
          <w:i/>
          <w:iCs/>
          <w:sz w:val="24"/>
          <w:szCs w:val="24"/>
        </w:rPr>
        <w:t>Bezpieczeństwo</w:t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i/>
          <w:iCs/>
          <w:sz w:val="24"/>
          <w:szCs w:val="24"/>
        </w:rPr>
        <w:t>Opieka nad uczniami dojeżdżającym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y autobusem szkolnym obejmują uczniów, których odległość z domu do szkoły wynosi co najmniej 3 k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uję, że odległość do szkoły wynosi  ……….k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odziny pracy świetlicy:</w:t>
        <w:tab/>
        <w:tab/>
        <w:tab/>
        <w:tab/>
        <w:tab/>
        <w:tab/>
        <w:tab/>
        <w:tab/>
        <w:tab/>
        <w:t>codziennie :  11.35 – 14.50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środa: 12.30 – 14.50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przygotowanie wyprawki, cztery pozycje do wyboru z poniższego wykazu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za papieru, papier kolorowy duży, papier kolorowy mały, duży blok A3, nożyczki, plastelina, pędzle do malowania, klej.</w:t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36"/>
          <w:szCs w:val="36"/>
        </w:rPr>
        <w:t>Regulamin pracy świetlicy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jest czynna w godz. 11.35 – 14.50 (środa 12.30 – 14.50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świetlicy odpowiada za bezpieczeństwo dzieci, które zostały przyprowadzone do świetlicy lub zgłosiły swoje przyjście same  po lekcja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usi być odebrane ze szkoły przed godz.15.00.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cko przebywające w świetlicy zobowiązane jest do przestrzegania określonych     zasad, dotyczących przede wszystkim bezpieczeństwa, kulturalnego zachowania się, podstawowych zasad higieny, oraz do poszanowania sprzętu stanowiącego wyposażenie świetlicy.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icy obowiązuje zakaz używania telefonów komórkowych. Jednocześnie odpowiedzialność za rzeczy prywatne przyniesione do świetlicy(np. telefon, tablet)   odpowiada wyłącznie ich właściciel.</w:t>
        <w:tab/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może być odbierane wyłącznie przez osoby pisemnie do tego upoważnione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sprawy związane z funkcjonowaniem świetlicy rodzice mogą zgłaszać i omawiać  z wychowawcami świetlicy oraz dyrektor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ziców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Oświadczam, że zapoznałem się z przepisami regulującymi funkcjonowanie świetlicy szkolnej, ze szczególnym uwzględnieniem czasu, w którym dzieci znajdują się pod opieką nauczycieli wychowawców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Zobowiązuję się do pisemnego powiadomienia wychowawców świetlicy szkolnej o każdorazowym odstępstwie od ustalonego sposobu odbierania dziecka (np. ewentualności powrotu do domu bez opiekuna lub możliwości odebrania dziecka przez inne niż wskazane osoby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Oświadczam, że dane przedłożone w niniejszym podaniu są zgodne ze stanem faktycznym. Niniejszym przyjmuję do wiadomości i wyrażam zgodę na przetwarzanie danych osobowych zawartych w karcie zapisu. Przetwarzanie danych będzie odbywać się zgodnie z ustawą o ochronie danych osobowych (Dz. U. Z 2002 r. Nr 101, poz. 926z późniejszymi zmianami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 …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>Podpisy rodziców …........................................................................................................</w:t>
        <w:tab/>
      </w: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lysolaj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41:00Z</dcterms:created>
  <dc:creator>NTT</dc:creator>
  <dc:description/>
  <cp:keywords/>
  <dc:language>en-US</dc:language>
  <cp:lastModifiedBy>User</cp:lastModifiedBy>
  <cp:lastPrinted>2017-09-05T10:39:00Z</cp:lastPrinted>
  <dcterms:modified xsi:type="dcterms:W3CDTF">2017-09-05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